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22.10.2020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Nowe zasady zgłaszania mieszanin oraz nowy sposób identyfikacji mieszaniny w formie kodu UFI, umieszczanego obowiązkowo na produkcie.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>z tą różnicą, że każdy uczestnik przebywa w swoim miejscu zamieszkania lub pracy. 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 dniem 01.01.2020 r. zmianie ulega załączniku VIII do rozporządzenia CLP, który odnosi się do kwestii związanych z przekazywaniem do jednostek wyznaczonych zgodnie z art. 45 rozporządzenia CLP informacji na temat mieszanin wprowadzanych do obrotu i sklasyfikowanych jako stwarzające zagrożenie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el i zakres Rozporządzenia (UE) 2017/542 (załącznik VIII do rozporządzenia CLP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to ma obowiązek dokonać zgłoszenie?</w:t>
      </w:r>
    </w:p>
    <w:p>
      <w:pPr>
        <w:pStyle w:val="Akapitzlist"/>
        <w:numPr>
          <w:ilvl w:val="0"/>
          <w:numId w:val="2"/>
        </w:numPr>
        <w:spacing w:lineRule="auto" w:line="254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Jak poprawnie zidentyfikować zastosowanie mieszaniny?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y i okresy przejściowe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epowtarzalny identyfikator postaci czynnej (Unique Formula Identifier – UFI):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Generowan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mieszczanie na produkc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rządzanie kodami UFI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Zgłoszenie: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Format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Skład mieszaniny i zakresy stężeń,</w:t>
      </w:r>
    </w:p>
    <w:p>
      <w:pPr>
        <w:pStyle w:val="Akapitzlist"/>
        <w:numPr>
          <w:ilvl w:val="0"/>
          <w:numId w:val="4"/>
        </w:numPr>
        <w:spacing w:lineRule="auto" w:line="254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Dodatkowe wymagania (kolor, pH, opakowanie, europejski system kategoryzacji produktów -The EU Product Categorisation System (EU PCS)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ypy zgłoszeń (pojedyncze, grupowe, ograniczone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Narzędzia do przygotowania i przesyłania zgłoszenia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alidacja i aktualizacja zgłoszeń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Bieżące prace i planowane zmiany przepisów</w:t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</w:t>
      </w:r>
      <w:r>
        <w:rPr>
          <w:rFonts w:cs="Verdana" w:ascii="Verdana" w:hAnsi="Verdana"/>
          <w:sz w:val="16"/>
          <w:szCs w:val="16"/>
        </w:rPr>
        <w:t xml:space="preserve"> Specjalista w  Biurze Do Spraw Substancji Chemicznych</w:t>
      </w:r>
    </w:p>
    <w:p>
      <w:pPr>
        <w:pStyle w:val="NormalnyWeb2"/>
        <w:tabs>
          <w:tab w:val="clear" w:pos="709"/>
          <w:tab w:val="left" w:pos="2625" w:leader="none"/>
        </w:tabs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2.10.2020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2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39,6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5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0.10.2020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10-05T10:05:00Z</dcterms:modified>
  <cp:revision>150</cp:revision>
  <dc:subject/>
  <dc:title>Prolect</dc:title>
</cp:coreProperties>
</file>